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Getting common denominators to subtract (or add) two fractions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not subtract (or add) the fractions  and  until they both have the same (common) denominator.   However, getting a common denominator of two fractions is more than just making the denominators the same;  we need to make the denominators the same </w:t>
      </w:r>
      <w:r>
        <w:rPr>
          <w:b/>
          <w:i/>
          <w:color w:val="0000FF"/>
        </w:rPr>
        <w:t>without changing the value of each 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probably recognize that  and  have a common denominator of 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ight also recognize a </w:t>
      </w:r>
      <w:r>
        <w:rPr>
          <w:b/>
          <w:i/>
          <w:color w:val="0000FF"/>
        </w:rPr>
        <w:t>multiplier of 2</w:t>
      </w:r>
      <w:r>
        <w:rPr/>
        <w:t xml:space="preserve"> to get  into twelfths,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creating the common denominators, we can’t just write the new fractions with a denominator of 12;  in other words, we can’t just rewrite the fractions as    and  .  (Notice that the denominators have changed but the numerators did not.)  No, we must also change the num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visual description of why we must change the numerator and denominator togeth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538" r="-431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eak this interval up into six equivalent par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alf-way mark is  and the full-way mark is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0" t="-513" r="-410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’s now break up the interval into twelve equivalent par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0" t="-595" r="-410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two diagrams.  In the upper diagram,  is close to </w:t>
      </w:r>
      <w:r>
        <w:rPr>
          <w:sz w:val="28"/>
        </w:rPr>
        <w:t>1</w:t>
      </w:r>
      <w:r>
        <w:rPr/>
        <w:t xml:space="preserve">, but in the lower diagram, is close to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is this, just rewriting the denominator as 12 — without changing the numerator — does not create an equivalent 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, you might see that  and  are both close to </w:t>
      </w:r>
      <w:r>
        <w:rPr>
          <w:sz w:val="28"/>
        </w:rPr>
        <w:t xml:space="preserve">1 </w:t>
      </w:r>
      <w:r>
        <w:rPr/>
        <w:t xml:space="preserve">and appear to occupy the same position on the interval between </w:t>
      </w:r>
      <w:r>
        <w:rPr>
          <w:sz w:val="28"/>
        </w:rPr>
        <w:t>0</w:t>
      </w:r>
      <w:r>
        <w:rPr/>
        <w:t xml:space="preserve"> and </w:t>
      </w:r>
      <w:r>
        <w:rPr>
          <w:sz w:val="28"/>
        </w:rPr>
        <w:t>1</w:t>
      </w:r>
      <w:r>
        <w:rPr/>
        <w:t xml:space="preserve">.  The truth is,  and  are </w:t>
      </w:r>
      <w:r>
        <w:rPr>
          <w:b/>
          <w:i/>
          <w:color w:val="FF0000"/>
        </w:rPr>
        <w:t>equivalent</w:t>
      </w:r>
      <w:r>
        <w:rPr/>
        <w:t xml:space="preserve"> fractions and we can rewrite  into   by multiplying </w:t>
      </w:r>
      <w:r>
        <w:rPr>
          <w:b/>
          <w:i/>
          <w:color w:val="0000FF"/>
        </w:rPr>
        <w:t>both</w:t>
      </w:r>
      <w:r>
        <w:rPr/>
        <w:t xml:space="preserve"> the numerator and denominator by 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·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int is this, when getting common denominators, we can build up the fractions to have the same denominator as long as we multiply each fraction by </w:t>
      </w:r>
      <w:r>
        <w:rPr>
          <w:sz w:val="28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>
          <w:sz w:val="28"/>
        </w:rPr>
        <w:t>1</w:t>
      </w:r>
      <w:r>
        <w:rPr/>
        <w:t xml:space="preserve"> can look like a lot of things:  ,   ,   ,  , 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all of this leading?  Understanding that we can build up fractions (to have common denominators) allows us to subtract (or add) fractions like  –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  <w:tab/>
        <w:tab/>
        <w:t xml:space="preserve">–  </w:t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  <w:tab/>
        <w:t>=</w:t>
        <w:tab/>
        <w:t xml:space="preserve">· –  · </w:t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  <w:tab/>
        <w:t>=</w:t>
        <w:tab/>
        <w:t xml:space="preserve">–  </w:t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  <w:tab/>
        <w:t>=</w:t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jc w:val="center"/>
        <w:rPr/>
      </w:pPr>
      <w:r>
        <w:rPr/>
        <w:t>This is the same as saying   10 twelfths  –  3 twelfths  =  7 twelfth.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  <w:t>Here it is visually: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3086100" cy="199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0" t="-633" r="-41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01:00Z</dcterms:created>
  <dc:creator>Bob Prior</dc:creator>
  <dc:description/>
  <dc:language>en-US</dc:language>
  <cp:lastModifiedBy>Bob Prior</cp:lastModifiedBy>
  <dcterms:modified xsi:type="dcterms:W3CDTF">2004-09-09T04:08:00Z</dcterms:modified>
  <cp:revision>4</cp:revision>
  <dc:subject/>
  <dc:title>Getting LCD's to add fractions</dc:title>
</cp:coreProperties>
</file>